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spacing w:lineRule="atLeast" w:line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gulaminu rekrutacji do internatu „Portus” 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na rok szkolny 2024/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wielodzietności rodziny kandyd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………………………………………………………………..………………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rodzica/opiekuna praw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: 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dres zamieszkania osoby składając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jestem rodzicem (opiekunem prawnym) ……………………………….………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mię i nazwisko kandy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chowującego(ej) się w rodzinie wielodzietnej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zieci pozostające we wspólnym gospodarstwie domowym łącznie  z kandydatem </w:t>
        <w:br/>
        <w:t>do internatu ZSO nr 1 „PORTUS”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dziec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em świadomy odpowiedzialności za złożenie fałszywego oświadcz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 …                                                            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                                                                         czytelny podpis osoby składającej 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godnie z art. 4 pkt 42 ustawy z dnia 14 grudnia 2016 r. Prawo oświatowe</w:t>
        <w:br/>
        <w:t xml:space="preserve"> (Dz. U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2021 r. poz. 1082 z poźn. zm. ) -  </w:t>
      </w:r>
      <w:r>
        <w:rPr>
          <w:rFonts w:cs="Arial" w:ascii="Arial" w:hAnsi="Arial"/>
          <w:b/>
          <w:sz w:val="22"/>
          <w:szCs w:val="22"/>
        </w:rPr>
        <w:t>wielodzietność rodziny oznacza  rodzin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chowującą troje dzieci i więc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233 § 1 Kodeksu Karnego - kto, składając zaznanie mające służyć </w:t>
        <w:br/>
        <w:t xml:space="preserve">za dowód w postępowaniu sądowym lub innym postępowaniu prowadzonym </w:t>
        <w:br/>
        <w:t>na podstawie ustawy, zezna nieprawdę lub zatai prawdę, podlega karze pozbawienia wolności do lat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Arial Unicode MS"/>
      <w:b/>
      <w:bCs/>
      <w:sz w:val="27"/>
      <w:szCs w:val="27"/>
      <w:lang w:eastAsia="ko-KR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6:00Z</dcterms:created>
  <dc:creator>admin</dc:creator>
  <dc:description/>
  <cp:keywords/>
  <dc:language>en-US</dc:language>
  <cp:lastModifiedBy>nauczyciel</cp:lastModifiedBy>
  <cp:lastPrinted>2020-06-09T11:40:00Z</cp:lastPrinted>
  <dcterms:modified xsi:type="dcterms:W3CDTF">2024-04-29T08:00:00Z</dcterms:modified>
  <cp:revision>4</cp:revision>
  <dc:subject/>
  <dc:title>Oświadczenie o wielodzietności rodziny kandydata</dc:title>
</cp:coreProperties>
</file>