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</w:t>
      </w:r>
      <w:r>
        <w:rPr>
          <w:rFonts w:cs="Arial" w:ascii="Arial" w:hAnsi="Arial"/>
          <w:sz w:val="18"/>
          <w:szCs w:val="18"/>
        </w:rPr>
        <w:t xml:space="preserve">ącznik nr 5 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18"/>
          <w:szCs w:val="18"/>
        </w:rPr>
        <w:t xml:space="preserve">do regulaminu rekrutacji do internatu „Portus”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rok szkolny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amotnym wychowywaniu kandydata w rodz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</w:rPr>
        <w:t>…………………………………………………………………………………………….…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mię i nazwisko rodzica/opiekuna praw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mieszkały:</w:t>
      </w:r>
      <w:r>
        <w:rPr>
          <w:rFonts w:cs="Arial" w:ascii="Arial" w:hAnsi="Arial"/>
        </w:rPr>
        <w:t xml:space="preserve"> 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 osoby składającej oświadczeni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tymujący się dowodem osobistym nr ……………….. wydanym przez 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samotnie wychowuję dziecko¹ …………………………………………….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i nazwisk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ndydujące do internatu „PORTUS” ZSO nr1 w Gorzowie Wielkopolsk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em świadomy odpowiedzialności karnej za złożenie fałszywego oświadczenia ²´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.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                                                                   czytelny podpis osoby składającej oświad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godnie z art. 4 pkt 43 ustawy z dnia 14 grudnia 2016 r. Prawo oświatowe (Dz. U. 2021 poz. 1082 z póź zm.) – </w:t>
      </w:r>
      <w:r>
        <w:rPr>
          <w:rFonts w:cs="Arial" w:ascii="Arial" w:hAnsi="Arial"/>
          <w:b/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, że osoba taka wychowuje  wspólnie co najmniej jedno dziecko z jego rodzic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godnie z art. 233 § 1 Kodeksu Karnego: kto, składając zeznanie mające służyć za dowód w postępowaniu sądowym lub innym postępowaniu prowadzonym na podstawie ustawy, zezna nieprawdę lub zatai prawdę, podlega karze pozbawienia wolności do lat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6:00Z</dcterms:created>
  <dc:creator>admin</dc:creator>
  <dc:description/>
  <cp:keywords/>
  <dc:language>en-US</dc:language>
  <cp:lastModifiedBy>nauczyciel</cp:lastModifiedBy>
  <cp:lastPrinted>2022-02-11T11:08:00Z</cp:lastPrinted>
  <dcterms:modified xsi:type="dcterms:W3CDTF">2024-04-29T08:02:00Z</dcterms:modified>
  <cp:revision>4</cp:revision>
  <dc:subject/>
  <dc:title>Oświadczenie o samotnym wychowywaniu kandydata  w rodzinie</dc:title>
</cp:coreProperties>
</file>